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tbj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j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03:00Z</dcterms:created>
  <dc:creator>https://bteplo.nt-rt.ru</dc:creator>
  <dc:description/>
  <cp:keywords/>
  <dc:language>en-US</dc:language>
  <cp:lastModifiedBy>Home</cp:lastModifiedBy>
  <cp:lastPrinted>2019-04-29T21:54:00Z</cp:lastPrinted>
  <dcterms:modified xsi:type="dcterms:W3CDTF">2023-10-09T11:38:00Z</dcterms:modified>
  <cp:revision>297</cp:revision>
  <dc:subject>Опросный лист. Карта заказа на пластинчатые, кожухотрубные, полусварные, полностью сварные, съемные теплообменники, пластины и резиновые прокладки, конденсаторы и испарители, теплообменные аппараты, устройства из нержавеющей стали для пищевой промышленности и др. Продажа продукции производства завода-изготовителя. Производитель Китай. Дилер ГКНТ. Поставка Россия, Казахстан.</dc:subject>
  <dc:title>Опросный лист. Карта заказа на пластинчатые, кожухотрубные, полусварные, полностью сварные, съемные теплообменники, пластины и резиновые прокладки, конденсаторы и испарители, теплообменные аппараты, устройства из нержавеющей стали для пищевой промышленности и др. Продажа продукции производства завода-изготовителя. Производитель Китай. Дилер ГКНТ. Поставка Россия, Казахстан.</dc:title>
</cp:coreProperties>
</file>